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РЕФЕРЕНС – ЛИСТ</w:t>
      </w:r>
    </w:p>
    <w:p>
      <w:pPr>
        <w:pStyle w:val="Heading3"/>
        <w:rPr/>
      </w:pPr>
      <w:r>
        <w:rPr/>
        <w:t>Кровельные и гидроизоляционные проекты, выполненные мембранами Резитрикс.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5"/>
        <w:gridCol w:w="3261"/>
        <w:gridCol w:w="4038"/>
      </w:tblGrid>
      <w:tr>
        <w:trPr/>
        <w:tc>
          <w:tcPr>
            <w:tcW w:w="290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Заказчик (Генподрядчик)</w:t>
            </w:r>
          </w:p>
        </w:tc>
        <w:tc>
          <w:tcPr>
            <w:tcW w:w="326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403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3 г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"Газпром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лавный офис ОАО "Газпром", ул. Наметкина 16 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анация битумной кровли 3 корпусов, монтаж мембраны Резитрик, эксплуатируемая кровля. 6 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ПО "Сатурн" -"Рыбинские моторы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. Рыбинск. Корпус авиационного завода КБ "Сухого" 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кровли. Механически закрепляемая система. 11 00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Авалон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. Ярославль Выставочный комплекс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800 кв. м. Механически закрепляемая система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ГидроПАС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алерея Церетели, г. Москва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дренажной системы 55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ТСК "Портал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. Омск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ксплуатируемая, "зеленая" кровля коттеджа 45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Экспожилстрой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. Москва, Пятницкая ул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ксплуатируемая кровля 13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Ранга - 4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Шереметьево. Индустриальный парк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ельная система 55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Частные Заказчики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орки - 2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7 коттеджей 1 50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гентство недвижимости "Миэль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омашково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и 3 таунхаусов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Частный Заказчик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осковская область пос. Александровка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ельная система виллы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Частный Заказчик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Мякинино. Элитный коттедж 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ельная система 350 м2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гентство недвижимости "Миэль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осковская область пос. Барвиха-2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эксплуатируемых кровель таунхаусов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Стартекс Стоун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Бутиковский, 5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000 м2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Поликвартстрой ХХI"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литный жилой дом Ул. Архитектора Власова д. 23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ля подземного гаража. 3 300 м2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2 г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“Монтажсвязьсервис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ылатская ул. д.21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идроизоляция кровли. Механически закрепляемая систем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втоцентр “Авилон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Волгоградский пр-т, 43, корп. 1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ксплуатируемая кровля. Механически закрепляем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варищество “Сосед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верской бульвар. Жилой дом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кровли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Культурный центр театральных деятелей РФ 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трастной бул. д.10/34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кровли. Инверсионная кровельная система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“Стройтрансгаз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иворожская ул. Офис ОАО “Стройтрансгаз”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. Механически закрепляем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.О., Одинцовский р-н, пос. Княжичи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лекс жилых домов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ель, балластная утепленная кровельн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“Поликвартстрой ХХI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ые Черемушки квартал 26-27, корп. 3 Б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идроизоляция кровли. Клеевая кровельная систем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Поликвартстрой ХХI век”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азначейство Юго-Западного округа Профсоюзная ул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Инверсионная балластная кровля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Агентство недвижимости “Миэль”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ттеджные поселки Ромашково и Барвиха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эксплуатируемых кровель таунхаусов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“</w:t>
            </w:r>
            <w:r>
              <w:rPr/>
              <w:t xml:space="preserve">Поликвартстрой ХХI век” 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литный жилой дом, Ул. Архитектора Власова д. 23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Инверсионная кровля подземного гараж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“Фундамент-Строй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стоженка д 35/9/12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идроизоляция кровли подземного гараж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ООО “Карт-Бланш”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ттеджный поселок Мякинино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идроизоляция кровли коттедж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Кровли коттеджей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оселок. Горки 10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Клеевая кровельная систем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“Стартекс Стоун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литные жилые дома. Молочный пер., вл. 3, Бутиковский пер., 9-11 и 13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Устройство кровли. Балластная система. Устройство подземной гидроизоляции. 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0 - 2001г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ультурный центр Театральных деятелей РФ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центра. Страстной бульвар 10/34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Эксплуатируемая инверсионная кровля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Автосервис “Мерседес”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олоторожская наб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кровли. Механически закрепляем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ТФC Холдинг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ногоуровневое здание склада. Пос Глебово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кровли мембраной Резитрикс. Клеев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Государственный Исторический Музей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ксплуатируемая кровля внутренний дворик музея.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Эксплуатируемая инверсионная кровля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“Стартэкс Стоун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олочный пер., влад.3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идроизоляция кровли подземного гаража. 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“Газпром”</w:t>
            </w:r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 Главного офиса ОАО “Газпром”. Ул. Наметкина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леевая кровельная система.</w:t>
            </w:r>
          </w:p>
        </w:tc>
      </w:tr>
      <w:tr>
        <w:trPr/>
        <w:tc>
          <w:tcPr>
            <w:tcW w:w="290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ООО “Стартэкс Стоун”</w:t>
              </w:r>
            </w:hyperlink>
          </w:p>
        </w:tc>
        <w:tc>
          <w:tcPr>
            <w:tcW w:w="326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Зачатьевский пер., д.21</w:t>
            </w:r>
          </w:p>
        </w:tc>
        <w:tc>
          <w:tcPr>
            <w:tcW w:w="403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зеленяемая кровля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Кровельные и гидроизоляционные проекты, выполненные мембранами ТПО.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6"/>
        <w:gridCol w:w="4213"/>
        <w:gridCol w:w="3375"/>
      </w:tblGrid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Заказчик</w:t>
              <w:br/>
              <w:t>(Генподрядчик)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3 г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канска Олсон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Фабрика "Лигетт-Дукат" Каширское ш., д.61 корп.4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Изобуд-Строй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клад МО, Химкинский р-н, д.Клязьма, 1г.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ити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о-административный корпус г. Волгоград, Дзержинский р-н, б-р 30-летия Победы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1 г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СКФ "Центринжстрой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издательства "Российская газета" ул. Правды, 24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0 г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О "СУ 207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Центризбирком, Б. Черкасский пер., 9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из ТПО-мембраны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“ ТД Тракт ”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г. Мытищи, ул. Силикатная, д.36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9 г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О “АнКор”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собняк, ул. Мясницкая, 8/2, стр.1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лектрогорский фурнитурный завод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енное здание. Г. Электрогорск.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ПВХ-мембрана Алькорплан, механическое крепление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CC</w:t>
            </w:r>
            <w:r>
              <w:rPr>
                <w:lang w:val="en-US"/>
              </w:rPr>
              <w:t xml:space="preserve"> “InterContinental Construction”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фисное здание (Денисовский переулок, вл.26-28)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упола металлической кровли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8 г.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РП ПЛЮС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ИИ "Вымпел" ул. 8-го Марта, 12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ремонт</w:t>
            </w:r>
          </w:p>
        </w:tc>
      </w:tr>
      <w:tr>
        <w:trPr/>
        <w:tc>
          <w:tcPr>
            <w:tcW w:w="261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"Кондитерская фабрика "Ударница"</w:t>
            </w:r>
          </w:p>
        </w:tc>
        <w:tc>
          <w:tcPr>
            <w:tcW w:w="4213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енный цех, ул. Шаболовка</w:t>
            </w:r>
          </w:p>
        </w:tc>
        <w:tc>
          <w:tcPr>
            <w:tcW w:w="337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ремонт</w:t>
            </w:r>
          </w:p>
        </w:tc>
      </w:tr>
    </w:tbl>
    <w:p>
      <w:pPr>
        <w:pStyle w:val="Heading3"/>
        <w:rPr/>
      </w:pPr>
      <w:r>
        <w:rPr/>
        <w:t>Кровельные и гидроизоляционные проекты, выполненные мембранами Алькорплан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5"/>
        <w:gridCol w:w="4308"/>
        <w:gridCol w:w="2751"/>
      </w:tblGrid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Заказчик</w:t>
              <w:br/>
              <w:t>(Генподрядчик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4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Моспромстрой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ытый каток. Москва, Крылатское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3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канска Олсон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асширение завода ЗАО "Данон Индустрия". М.О., Чеховский р-н, пос. Любучаны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Ар-Ди-Строй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енный цех предприятия "Термо-полимер". г. Мытищи; Шпульно-катушечная фабрика. Владимирская обл., г. Петушки, ул. Покровка, д.1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Южная строительная компания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ногофункциональный торгово-деловой комплекс. 74 км МКАД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вод "Главербель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завода. г. Клин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22.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дамант-строй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Центр "Адамант", Санкт-Петербург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5.500 м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NKA INSAAT (Турц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IKEA, Санкт-Петербург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23.000 м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NKA INSAAT (Турц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"OBI-1", "OBI-2",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38.0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GER Stahlbau Gezmbh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втосалон Рольф-Химки,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8.5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GER Stahlbau Gezmbh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втосалон Ягуар-Вольво,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5.3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GER Stahlbau Gezmbh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вод Кроношпан, Моск.обл., Егорьевский р-н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32.0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ETRO Cash and Carry 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МЕТРО-5, Москв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17.0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TRO Cash and Carry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МЕТРО-1, МЕТРО-2. Санкт-Петербург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38.000 м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ETRO Cash and Carry 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МЕТРО-4, Москв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19.000 м2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2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Экинджилер..." (Турц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кладской комплекс "ЭФЕС Пилзнер", ул. Подольских курсантов, 15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 ПВХ, капитальный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АЦИС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втозаправочные комплексы: М.О., г. Подольск, ул. Комсомольская, 38; пересечение Севастопольского пр-та и малого кольца МЖД; пос. Абрамцево, МКАД 103 км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канска Олсон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О, г. Наро-Фоминск, территория фабрики "Рексам"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ХАКА МОСКВА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агазин многофункционального автозаправочного комплекса "Бритиш петролеум" Профсоюзная ул., д. 63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Салионис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.О., Фабрика-кухня аэропорт "Домодедово"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"Торговый городок Черемушкинский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городок Черемушкинский, ул. Вавилова, д.66 стр.1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ПОЛИКВАРТ-СТРОЙ XXI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л. Профсоюзная, д.15 корп. 1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ания "Гиперцентр", Компания БУИГ БАТИМАН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пермаркет МОСМАРТ. Ярославсое ш., вл. 48-114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 12 59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Ар-Ди-Строй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.О., Солнечногорский р-н, дер. Черная Грязь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Фирма Промстройреконструкция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е центры Метро Ленинградский просп; Проспект Мира, 121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ГазИнвестПром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енно-испытательный корпус. М.О., Развилка, п. ВНИИГАЗ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Озерская промышленная компания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. здание. г. Озеры М.О., ул. Ленина д.209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шефмонтаж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П РОЛЬФ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й Магистральный туп., 5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Сетьстрой 15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Волгоградский проспект, 43, корп.1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Производственно-коммерческое объединение "МТЛ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портивно-гостиничный комплекс. г. Самара, ул. Советская Армия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Компания ОНКо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ногофункциональные автозаправочные комплексы фирмы "Бритиш Петролеум". ул. Лобачевского, напротив влад. 108; Донской пр., 23а; Каширское шоссе, вл. 36; пр -т Вернадского, вл.37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утепленная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ания "Мишлен" (Франц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завода "Мишлен". пос. Давыдово, Орехово - Зуевский р-н М.О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клеевая система, ремонт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"Автофрамос" ("Рено", Франция -Росс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дминистративный и производственно-складской корпуса. Волгоградский просп., 42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, ремонт кровли с полным съемом старого пирога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OUYGUES (Буиг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комплекс "ИКЕЯ -Ашан", пос.Коммунарка, МО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часток новой кровли. Мех.крепление. 4.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ания ЭЛКА-СИ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Центр "Заречье", 51км МКАД, Москв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 xml:space="preserve">Новая кровля. Механическое крепление. </w:t>
            </w:r>
            <w:r>
              <w:rPr>
                <w:lang w:val="en-US"/>
              </w:rPr>
              <w:t xml:space="preserve">12.000 </w:t>
            </w:r>
            <w:r>
              <w:rPr/>
              <w:t>м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ETRO Cash and Carry 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упермаркет МЕТРО-3, Москва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кровля. Механическое крепление. 19.000 м2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1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втосалон "Фольксваген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автосалона.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ксплуатируемая кровля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СпецстройСервис 2000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квадром на Аминьевском шоссе.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утепленная кровля. Клеевая система по утеплителю Фоамгласс. 7.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ания "Элис-Мейк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торгового центра "Феникс" в Жулебино, Москва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утепленная кровля. Мех.крепление. 5.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Аквадром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портивно-оздоровительный комплекс "Аквадром". Аминьевское шоссе, вл. 15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Конноспортивный комплекс "Битца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я предманежника, манежа, стадиона. Балаклавский просп., 33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ремонт кровли и зенитных фонарей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АО "СМП 321 Трансстрой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центр Жулебино, Лермонтовский просп., вл.123-139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утепленная, механическая система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ПРАСА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автосалона, ул. Беломорская, влад. 40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эксплуатируемая, механическая система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0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Макрон 2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вод гофрокартона Stora Ensoг г. Балабаново, Калужская обл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Трейд Консалтинг груп"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урская АТЭС. г. Курчатов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шеф-монтаж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9 г.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бербанк России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сбербанка ул. Вавилова, 19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Электрогорский фурнитурный завод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оизводственное здание. г. Электрогорск.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механическая система</w:t>
            </w:r>
          </w:p>
        </w:tc>
      </w:tr>
      <w:tr>
        <w:trPr/>
        <w:tc>
          <w:tcPr>
            <w:tcW w:w="3145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Энка" (Турция)</w:t>
            </w:r>
          </w:p>
        </w:tc>
        <w:tc>
          <w:tcPr>
            <w:tcW w:w="430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Фабрика "Данон" пос. Любучаны, Чеховский р-н МО</w:t>
            </w:r>
          </w:p>
        </w:tc>
        <w:tc>
          <w:tcPr>
            <w:tcW w:w="2751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, шеф-монтаж</w:t>
            </w:r>
          </w:p>
        </w:tc>
      </w:tr>
    </w:tbl>
    <w:p>
      <w:pPr>
        <w:pStyle w:val="Heading3"/>
        <w:rPr/>
      </w:pPr>
      <w:r>
        <w:rPr/>
        <w:t>Кровельные и гидроизоляционные проекты, выполненные мембраной ЭПДМ.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6"/>
        <w:gridCol w:w="3770"/>
        <w:gridCol w:w="3078"/>
      </w:tblGrid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Заказчик</w:t>
              <w:br/>
              <w:t>(Генподрядчик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3 г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Ланпас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Ленинградское ш. Мебельный центр Гранд-2.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ля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2001 г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ООО "МонтажОтделСпецСтрой-8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Б. Спасская 23-25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Металлическая кровля 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Домодедово ЭР Сервис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Домодедово ЭР Сервис" фабрика-кухня аэропорта Домодедово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Домодедово-Терминал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ЗАО " Домодедово-Терминал " г.Домодедово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кровли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CODEST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ул. Т. Фрунзе, д.24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монт ЭПДМ-гидроизоляции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9 г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ндреевский посад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речистенка 40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едная кровля и ЭПДМ кровля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ри Кита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рговый комплекс, Можайское ш.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Инверсионная кровля ЭПДМ, поставка материалов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О “Цитадель”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КБ №3 Староволынское шоссе, 10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“</w:t>
            </w:r>
            <w:r>
              <w:rPr/>
              <w:t>ЭНТЕС”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КБ №31 ул.Лобачевского, д.42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. Инверсион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“Цитадель”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КЦБ №3, Староволынское шоссе, 10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стройство кровли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8 г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абачная фабрика "Дукат" (Каширское ш., 61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утепленная кровля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здания банка "Альба-Альянс" (Кремлевская набережная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утепленная кровля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офисного здания (ул. Тимура Фрунзе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еждународный Инвестиционный Банк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лавное здание Банка (ул. Маши Порываевой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кровли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Мосстрой - 6", АО Главмосстрой</w:t>
              <w:br/>
              <w:t>Трест "Строитель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араж (Мичуринский проспект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идроизоляция кровли подземного гаража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офисного здания (Садовническая ул.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/>
              <w:t>Гидроизоляция</w:t>
            </w:r>
            <w:r>
              <w:rPr>
                <w:lang w:val="en-US"/>
              </w:rPr>
              <w:t xml:space="preserve"> </w:t>
            </w:r>
            <w:r>
              <w:rPr/>
              <w:t>подвал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жилого дома (Соимоновский пр.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омплексная кровля (новая)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orzio Codest Engineering, (</w:t>
            </w:r>
            <w:r>
              <w:rPr/>
              <w:t>Ита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офисного здания (Чистый пер.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ЭПДМ, медная кровля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Фирма "Besix", (Бельгия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Сбербанк РФ (Андроневская пл.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, гидроизоляция галереи и балконов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О "Усадьба-центр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Мэрии г. Москва (Тверская,13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Двухуровневая эксплуатируемая кровля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дминистрация г. Домодедово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дание Мэрии г. Домодедово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правление делами Президента РФ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Поликлиника, пер. Сивцев Вражек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еждународный Инвестиционный Банк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ехническое помещение Банка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ЛУКойл-АЗС-Стройсервис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ЗС-1, г. Саратов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(новая).</w:t>
            </w:r>
          </w:p>
        </w:tc>
      </w:tr>
      <w:tr>
        <w:trPr/>
        <w:tc>
          <w:tcPr>
            <w:tcW w:w="1020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1996 г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vis International,(</w:t>
            </w:r>
            <w:r>
              <w:rPr/>
              <w:t>Англия</w:t>
            </w:r>
            <w:r>
              <w:rPr>
                <w:lang w:val="en-US"/>
              </w:rPr>
              <w:t>)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Аэропорт "Домодедово"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(новая)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Британский дом лтд.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ул. Новый Арбат, д.15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ЗАО "Альянс-95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Мебельный салон "Гранд" (Химки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Новая утепленная кровля, балластная система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ТОО "РАНТ"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"Парк-плейс" (Ленинский пр-т, 113)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Фирма "Орбита", АО Моспромстрой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Лабораторный корпус МГТУ им. Н.Э. Баумана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Кровля (новая), балластная система.</w:t>
            </w:r>
          </w:p>
        </w:tc>
      </w:tr>
      <w:tr>
        <w:trPr/>
        <w:tc>
          <w:tcPr>
            <w:tcW w:w="3356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ГП СМУ-2, Департамент Здравохранения</w:t>
            </w:r>
          </w:p>
        </w:tc>
        <w:tc>
          <w:tcPr>
            <w:tcW w:w="37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Детский санаторий No21</w:t>
            </w:r>
          </w:p>
        </w:tc>
        <w:tc>
          <w:tcPr>
            <w:tcW w:w="3078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Реконструкция старой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stroy.ru/foto/foto1.shtml" TargetMode="External"/><Relationship Id="rId3" Type="http://schemas.openxmlformats.org/officeDocument/2006/relationships/hyperlink" Target="http://www.tempstroy.ru/foto/foto2.shtml" TargetMode="External"/><Relationship Id="rId4" Type="http://schemas.openxmlformats.org/officeDocument/2006/relationships/hyperlink" Target="http://www.tempstroy.ru/foto/foto3.shtml" TargetMode="External"/><Relationship Id="rId5" Type="http://schemas.openxmlformats.org/officeDocument/2006/relationships/hyperlink" Target="http://www.tempstroy.ru/foto/foto4.shtml" TargetMode="External"/><Relationship Id="rId6" Type="http://schemas.openxmlformats.org/officeDocument/2006/relationships/hyperlink" Target="http://www.tempstroy.ru/foto/foto7.shtml" TargetMode="External"/><Relationship Id="rId7" Type="http://schemas.openxmlformats.org/officeDocument/2006/relationships/hyperlink" Target="http://www.tempstroy.ru/foto/foto8.shtml" TargetMode="External"/><Relationship Id="rId8" Type="http://schemas.openxmlformats.org/officeDocument/2006/relationships/hyperlink" Target="http://www.tempstroy.ru/foto/foto9.shtml" TargetMode="External"/><Relationship Id="rId9" Type="http://schemas.openxmlformats.org/officeDocument/2006/relationships/hyperlink" Target="http://www.tempstroy.ru/foto/foto6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15:00Z</dcterms:created>
  <dc:creator>Verein</dc:creator>
  <dc:description/>
  <dc:language>en-US</dc:language>
  <cp:lastModifiedBy>Verein</cp:lastModifiedBy>
  <dcterms:modified xsi:type="dcterms:W3CDTF">2004-01-30T08:21:00Z</dcterms:modified>
  <cp:revision>1</cp:revision>
  <dc:subject/>
  <dc:title>РЕФЕРЕНС – ЛИСТ</dc:title>
</cp:coreProperties>
</file>