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Кровельная мембрана ПВХ Алькорплан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пешное применение Алькорплан на индустриальных объектах. </w:t>
        <w:br/>
        <w:br/>
        <w:t xml:space="preserve">Благодаря применению полиэфирной армирующей сетки, защищающей покрытие от механических повреждений, мембрана Алькорплан обладает исключительной прочностью. </w:t>
        <w:br/>
        <w:br/>
        <w:t xml:space="preserve">Алькорплан подходит для различных кровельных систем, в том числе и для наклонных кровель. Устойчив к ультрафиолету, неблагоприятным погодным условиям, прекрасно переносит атмосферные загрязнения, долговечен, не гниет и не разлагается. </w:t>
        <w:br/>
        <w:br/>
        <w:t xml:space="preserve">Благодаря высокой деформационной способности, прочности на прокол и надежности сварного шва мембрана Алькорплан хорошо переносит неровности и деформации основы. </w:t>
      </w:r>
    </w:p>
    <w:p>
      <w:pPr>
        <w:pStyle w:val="Normal"/>
        <w:rPr/>
      </w:pPr>
      <w:r>
        <w:rPr>
          <w:b/>
          <w:bCs/>
        </w:rPr>
        <w:t>АЛЬКОРПЛАН</w:t>
      </w:r>
      <w:r>
        <w:rPr/>
        <w:t xml:space="preserve"> - относится к группе полимерных кровельных гидроизоляционных материалов на основе ПВХ. </w:t>
        <w:br/>
        <w:br/>
        <w:t xml:space="preserve">Мембраны Алькорплан - высококачественный кровельный материал, стойкий к внешним воздействиям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пожаробезопасность Г1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безремонтный срок эксплуатации 20-30 лет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7 стандартных цветов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высокая скорость работ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малый вес кровли. </w:t>
      </w:r>
    </w:p>
    <w:p>
      <w:pPr>
        <w:pStyle w:val="Normal"/>
        <w:rPr/>
      </w:pPr>
      <w:r>
        <w:rPr/>
        <w:t xml:space="preserve">Оптимальное гидроизоляционное покрытие кровель индустриальных зданий, спортивных сооружений, супермаркетов. </w:t>
      </w:r>
    </w:p>
    <w:tbl>
      <w:tblPr>
        <w:tblW w:w="1047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4695"/>
        <w:gridCol w:w="534"/>
        <w:gridCol w:w="4702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1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Применение в строительстве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2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Применение АЛЬКОРПЛАН в России</w:t>
            </w:r>
          </w:p>
        </w:tc>
      </w:tr>
      <w:tr>
        <w:trPr/>
        <w:tc>
          <w:tcPr>
            <w:tcW w:w="5236" w:type="dxa"/>
            <w:gridSpan w:val="2"/>
            <w:tcBorders/>
          </w:tcPr>
          <w:p>
            <w:pPr>
              <w:pStyle w:val="Web"/>
              <w:spacing w:before="100" w:after="100"/>
              <w:rPr/>
            </w:pPr>
            <w:r>
              <w:rPr/>
              <w:t xml:space="preserve">Область применения термопластичных мембран АЛЬКОРПЛАН весьма обширн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гидроизоляция новых и ремонт старых кровель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устройство кровель с любым уклон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гидроизоляция подземных сооружений, тоннелей, водоемов, бассейнов. </w:t>
            </w:r>
          </w:p>
          <w:p>
            <w:pPr>
              <w:pStyle w:val="Web"/>
              <w:spacing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sz w:val="22"/>
              </w:rPr>
              <w:t xml:space="preserve">Существуют мембраны, устойчивые к воздействию битума и ультрафиолета, специальные особо прочные мембраны, обеспечивающие защиту основного гидроизолирующего полотна от динамических проколов и других повреждени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руппа SOLVAY, самый крупный европейский каландровщик, производит более 80 млн. кв.м. полимерных мембран в год. </w:t>
              <w:br/>
              <w:t xml:space="preserve">Высокое качество мембран Алькорплан гарантируется как постоянным контролем поступающего сырья и процесса производства, так и полностью разработанной схемой технологии укладки материала.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оля полимерных мембран на российском рынке кровельных материалов постоянно растет. </w:t>
              <w:br/>
              <w:br/>
              <w:t xml:space="preserve">Это происходит в первую очередь за счет широкого применения полимерных материалов на вновь возводимых зданиях. А также за счет уменьшения доли наплавляемых битумных материалов при реконструкции кровель. </w:t>
              <w:br/>
              <w:br/>
              <w:t xml:space="preserve">ПВХ-мембрана Алькорплан - это 65 млн квадратных метров кровель в разных широтах за последние 20 лет. </w:t>
              <w:br/>
              <w:br/>
              <w:t xml:space="preserve">Алькорплан уже более 20 лет производится компанией Alkor Draka, входящей в состав всемирно известной химической корпорации SOLVAY. </w:t>
              <w:br/>
              <w:br/>
              <w:t xml:space="preserve">Среди объектов, выполненных с использованием мембраны АЛЬКОРПЛАН в России, -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Сеть магазинов Рамстор и Метро, супермаркет Ашан, торговые комплексы Жулебино и д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Промышленные здания компаний Renault - Автофрамос (АЗЛК), Мишлен, Данон, Stora Enz и д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Автоцентры Нью-Йорк Моторс, Мицубиси-Рольф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Сеть автозаправочных станций Бритиш Петролеу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И многие другие..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b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ПВХ-мембрана АЛЬКОРПЛАН - это 65 млн квадратных метров кровель в разных широтах за последние 20 лет</w:t>
      </w:r>
      <w:r>
        <w:rPr/>
        <w:t xml:space="preserve"> </w:t>
      </w:r>
    </w:p>
    <w:tbl>
      <w:tblPr>
        <w:tblW w:w="10352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4641"/>
        <w:gridCol w:w="528"/>
        <w:gridCol w:w="4648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3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Основные преимущества полимерных кровельных мембран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 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</w:tr>
      <w:tr>
        <w:trPr/>
        <w:tc>
          <w:tcPr>
            <w:tcW w:w="51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Алькорплан - одна из наиболее пожаробезопасных мембран. Классифицированна в группе Г1. В соответствии с новым СНиПом "Кровли" применение мембраны Алькорплан не требует устройства дополнительных противопожарных рассечек, что позволяет гидроизолировать сплошным ковром </w:t>
            </w:r>
            <w:r>
              <w:rPr>
                <w:b/>
                <w:bCs/>
              </w:rPr>
              <w:t>кровли любой площади без ограничений</w:t>
            </w:r>
            <w:r>
              <w:rPr/>
              <w:t xml:space="preserve"> и сократить время и стоимость работ. </w:t>
              <w:br/>
              <w:br/>
              <w:t xml:space="preserve">Широкая цветовая гамма (7 стандартных цветов) допускает различные варианты архитектурных решений в цвете. </w:t>
              <w:br/>
              <w:br/>
              <w:t xml:space="preserve">Применение мембраны АЛЬКОРПЛАН обеспечивает высокую скорость монтажных работ. Рулоны шириной 1,6 - 2,1 м позволяют гидроизолировать кровли любой сложности с минимальным количеством швов. </w:t>
              <w:br/>
              <w:br/>
              <w:t xml:space="preserve">Производитель и поставщик кровельной мембраны всегда предоставляют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Проектно-монтажную документацию. Технологию укладки для каждого конкретного объект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Техническую поддержку, расчеты, обучение специалист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Систему контроля качества рабо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Гарантии на материалы до 25 лет. </w:t>
            </w:r>
          </w:p>
        </w:tc>
        <w:tc>
          <w:tcPr>
            <w:tcW w:w="51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Подробно разработанные технологии монтажа позволяют найти оптимальное решение практически любой кровли. </w:t>
              <w:br/>
              <w:br/>
              <w:t xml:space="preserve">Отличные технические характеристики мембран и комплектующих позволяют производить работы, не меняя технологии, круглый год при неизменно высоком качестве. </w:t>
              <w:br/>
              <w:br/>
              <w:t xml:space="preserve">Благодаря техническим решениям для всех деталей кровли, а также для нестандартных элементов - углов, труб, антенн, мест примыканий (обработка которых производится при помощи соответствующих фасонных деталей из неармированного ПВХ-материала), создается прочный кровельный ковер, безремонтный срок эксплуатации которого составляет от 20 до 30 лет. </w:t>
              <w:br/>
              <w:br/>
              <w:t xml:space="preserve">В 2001 году ОАО ЦНИИ Промзданий совместно со специалистами корпорации "ТемпСтройСистема" разработал подробное "Руководство по применению ПВХ-мембран Алькорплан", позволяющее строительным организациям осваивать технологию работы с мембраной, а также успешно контролировать качество производимых работ. </w:t>
              <w:br/>
              <w:br/>
              <w:t xml:space="preserve">Применение мембраны АЛЬКОРПЛАН гарантирует потребителю принципиально новый уровень качества, надежности и долговечности покрыт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2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4641"/>
        <w:gridCol w:w="528"/>
        <w:gridCol w:w="4648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4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Особенности технологии укладки мембраны АЛЬКОРПЛАН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5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Технические характеристики</w:t>
            </w:r>
          </w:p>
        </w:tc>
      </w:tr>
      <w:tr>
        <w:trPr/>
        <w:tc>
          <w:tcPr>
            <w:tcW w:w="51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лькорплан относится к классу термопластичных мембран, и при его укладке скрепление швов производится горячим воздухом при помощи специального аппарата. Применение автоматического сварочного оборудования позволяет существенно сократить затраты труда, гарантирует равномерность и прочность шва.</w:t>
              <w:br/>
              <w:br/>
              <w:br/>
              <w:t xml:space="preserve">Эта технология позволяет производить работы по устройству кровельного покрытия при отрицательной температуре и практически при любых погодных условиях, кроме того, эта технология исключает использование на кровле открытого пламени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27"/>
              <w:gridCol w:w="1359"/>
            </w:tblGrid>
            <w:tr>
              <w:trPr/>
              <w:tc>
                <w:tcPr>
                  <w:tcW w:w="372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Толщина</w:t>
                  </w:r>
                </w:p>
              </w:tc>
              <w:tc>
                <w:tcPr>
                  <w:tcW w:w="13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1,2 мм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Размер рулона</w:t>
                  </w:r>
                </w:p>
              </w:tc>
              <w:tc>
                <w:tcPr>
                  <w:tcW w:w="13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,10 м х 20 м</w:t>
                    <w:br/>
                    <w:t>1,60 м х 20 м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Стойкость к УФ-излучению</w:t>
                  </w:r>
                </w:p>
              </w:tc>
              <w:tc>
                <w:tcPr>
                  <w:tcW w:w="13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Стойкая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Водопоглощение в течение 24 ч, % по массе</w:t>
                  </w:r>
                </w:p>
              </w:tc>
              <w:tc>
                <w:tcPr>
                  <w:tcW w:w="13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0,07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Твердость по Шору</w:t>
                  </w:r>
                </w:p>
              </w:tc>
              <w:tc>
                <w:tcPr>
                  <w:tcW w:w="13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82,0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рочность на разрыв:</w:t>
                    <w:br/>
                    <w:t>вдоль полотна</w:t>
                    <w:br/>
                    <w:t>поперек полотна</w:t>
                  </w:r>
                </w:p>
              </w:tc>
              <w:tc>
                <w:tcPr>
                  <w:tcW w:w="13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br/>
                    <w:t>23,4 Н/мм2</w:t>
                    <w:br/>
                    <w:t xml:space="preserve">24,0 Н/мм2 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носительное удлинение при разрыве:</w:t>
                    <w:br/>
                    <w:t>Вдоль</w:t>
                    <w:br/>
                    <w:t>Поперек</w:t>
                  </w:r>
                </w:p>
              </w:tc>
              <w:tc>
                <w:tcPr>
                  <w:tcW w:w="13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br/>
                    <w:t>20%</w:t>
                    <w:br/>
                    <w:t>23%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Прочность на разрыв при наличии надрыва</w:t>
                  </w:r>
                </w:p>
              </w:tc>
              <w:tc>
                <w:tcPr>
                  <w:tcW w:w="13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289 Н</w:t>
                  </w:r>
                </w:p>
              </w:tc>
            </w:tr>
            <w:tr>
              <w:trPr/>
              <w:tc>
                <w:tcPr>
                  <w:tcW w:w="372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орозостойкость (сохраняет гибкость на закругленном брусе 5 мм)</w:t>
                  </w:r>
                </w:p>
              </w:tc>
              <w:tc>
                <w:tcPr>
                  <w:tcW w:w="13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До - 40 градусов C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Материал сертифицирован в органах сертификации Российской Федерации и имеет соответствующие заключен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16:00Z</dcterms:created>
  <dc:creator>Verein</dc:creator>
  <dc:description/>
  <dc:language>en-US</dc:language>
  <cp:lastModifiedBy>Verein</cp:lastModifiedBy>
  <dcterms:modified xsi:type="dcterms:W3CDTF">2004-01-30T12:36:00Z</dcterms:modified>
  <cp:revision>2</cp:revision>
  <dc:subject/>
  <dc:title>Кровельная мембрана ПВХ Алькорплан</dc:title>
</cp:coreProperties>
</file>