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Кровельная мембрана ЭПДМ</w:t>
      </w:r>
    </w:p>
    <w:p>
      <w:pPr>
        <w:pStyle w:val="Heading3"/>
        <w:rPr/>
      </w:pPr>
      <w:r>
        <w:rPr/>
        <w:t>ЭПДМ - синтетический каучук - этилен-пропилен-диен-мономер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Материалы на основе ЭПДМ отличаются климатической стойкостью, высокой эластичностью и большей долговечностью по сравнению с традиционными кровельными материалами. </w:t>
              <w:br/>
              <w:br/>
              <w:t xml:space="preserve">Мембраны ЭПДМ - это миллионы квадратных километров кровель промышленных и офисных зданий, гидроизоляция водоемов.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ЭПДМ относится к группе полимерных кровельных гидроизоляционных материалов на основе синтетического каучука - полимеризованный этилен-пропилен-диен-мономер и другие полимерные добав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Вес - 1 кв.м. мембраны весит менее 1,4 кг!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Эластичность - упругое растяжение более 400%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Минимум швов - размеры рулона - до 15 метров в ширину и до 60 метров в длину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Высочайшая скорость проведения рабо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Климатическая стойкость - к перепадам температур (от -60 до +100° 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Не подвергается воздействию ультрафиолета и озо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Морозостойкость - 60° С (стержень 5мм)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47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4695"/>
        <w:gridCol w:w="534"/>
        <w:gridCol w:w="470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1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Применение в строительстве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2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Применение ЭПДМ в России</w:t>
            </w:r>
          </w:p>
        </w:tc>
      </w:tr>
      <w:tr>
        <w:trPr/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Мембрана ЭПДМ применяется для устройства кровли промышленных и общественных зданий, гидроизоляции подземных сооружений, водоемов, каналов, водохранилищ - везде, где требуется надежно и быстро гидроизолировать большую поверхность, на объектах, требующих долговечных и качественных материалов. </w:t>
              <w:br/>
              <w:br/>
              <w:t xml:space="preserve">Мембрана ЭПДМ - оптимальный выбор для зданий любого размера. </w:t>
              <w:br/>
              <w:br/>
              <w:t xml:space="preserve">Мембрана ЭПДМ является одной из самых распространенных в России однослойных кровельных мембран.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ее смонтировано уже около 300 000 кв.м кровель. Отчасти это объясняется ее более длительным присутствием на рынке, по сравнению с другими кровельными материалами (первые партии ЭПДМ поступили на рынок России почти 10 лет назад). </w:t>
              <w:br/>
              <w:br/>
              <w:t xml:space="preserve">Среди объектов, выполненных с использованием мембраны ЭПДМ в России, -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Мебельный центр "Гранд" 1-я и 2-я очередь. Москв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Здание мэрии. Москв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Здание мэрии. Домодедов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Главный и Западный вокзалы. Новосибирс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Здание аэропорта. Ростов-на-Дон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Отель "Кемпинский. Одесс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ОАО "ГАЗ". Нижний Новгород и д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4695"/>
        <w:gridCol w:w="534"/>
        <w:gridCol w:w="470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3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Основные преимущества полимерных кровельных мембран ЭПДМ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</w:tr>
      <w:tr>
        <w:trPr/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зволяет в короткие сроки гидроизолировать большие поверхности - один рулон мембраны покрывает до 500 кв. м. площади. </w:t>
              <w:br/>
              <w:br/>
            </w:r>
            <w:r>
              <w:rPr>
                <w:b/>
                <w:bCs/>
              </w:rPr>
              <w:t>ЭПДМ известен как один из самых долговечных полимеров. Может служить без признаков старения до 50 лет.</w:t>
            </w:r>
            <w:r>
              <w:rPr/>
              <w:t xml:space="preserve"> </w:t>
              <w:br/>
              <w:br/>
              <w:t xml:space="preserve">Мембрана ЭПДМ - самый "старый" из полимерных кровельных материалов, первые кровли в США и Канаде стоят уже более 50 лет. </w:t>
              <w:br/>
              <w:br/>
            </w:r>
            <w:r>
              <w:rPr>
                <w:b/>
                <w:bCs/>
              </w:rPr>
              <w:t>Долговечность ЭПДМ проверена временем, а не климатической камерой.</w:t>
            </w:r>
            <w:r>
              <w:rPr/>
              <w:t xml:space="preserve"> </w:t>
              <w:br/>
              <w:br/>
              <w:t xml:space="preserve">Производитель и поставщик кровельной мембраны всегда предоставляю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Проектно-монтажную документацию. Технологию укладки для каждого конкретного объек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Техническую поддержку, расчеты, обучение специалис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Систему контроля качества рабо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Гарантии на материалы до 25 лет.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 xml:space="preserve">Кровли на основе ЭПДМ - это не просто новый материал, это комплексная гидроизоляционная система, индивидуально ориентированная на каждый конкретный объект и способная удовлетворить самым взыскательным требованиям. </w:t>
            </w:r>
            <w:r>
              <w:rPr/>
              <w:br/>
              <w:br/>
              <w:t xml:space="preserve">Применение специально разработанных самоклеящихся лент, клеев, герметиков, теплоизоляторов, материалов для дополнительной гидроизоляции мест примыканий, крепежных элементов позволяет эффективно сочетать быстроту исполнения работ с высочайшим качеством. </w:t>
              <w:br/>
              <w:br/>
              <w:t xml:space="preserve">Легкость установки, удобство последующей эксплуатации, прочность и долговечность - вот основные причины лидирующего положения мембраны ЭПДМ среди </w:t>
            </w:r>
            <w:r>
              <w:rPr>
                <w:b/>
                <w:bCs/>
              </w:rPr>
              <w:t>различных кровельных систем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4695"/>
        <w:gridCol w:w="534"/>
        <w:gridCol w:w="470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4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Особенности технологии укладки мембраны ЭПДМ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  <w:sz w:val="45"/>
                <w:szCs w:val="45"/>
              </w:rPr>
              <w:t>5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Технические характеристики</w:t>
            </w:r>
          </w:p>
        </w:tc>
      </w:tr>
      <w:tr>
        <w:trPr/>
        <w:tc>
          <w:tcPr>
            <w:tcW w:w="523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drawing>
                <wp:anchor behindDoc="0" distT="47625" distB="47625" distL="95250" distR="95250" simplePos="0" locked="0" layoutInCell="1" allowOverlap="1" relativeHeight="2">
                  <wp:simplePos x="0" y="0"/>
                  <wp:positionH relativeFrom="column">
                    <wp:posOffset>-540385</wp:posOffset>
                  </wp:positionH>
                  <wp:positionV relativeFrom="line">
                    <wp:posOffset>6464935</wp:posOffset>
                  </wp:positionV>
                  <wp:extent cx="1390650" cy="857250"/>
                  <wp:effectExtent l="0" t="0" r="0" b="0"/>
                  <wp:wrapSquare wrapText="bothSides"/>
                  <wp:docPr id="1" name="le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Самоклеящаяся лента из ЭПДМ полимера </w:t>
              <w:br/>
              <w:br/>
              <w:br/>
              <w:br/>
              <w:t xml:space="preserve">Технология укладки ЭПДМ мембран разработана с учетом мельчайших деталей. В комплекте ЭПДМ материалов предусмотрены детали для дополнительной гидроизоляции сложных участков: герметики, крепеж для примыканий, труб, углов, усиления периметра. </w:t>
              <w:br/>
              <w:br/>
              <w:t xml:space="preserve">Технология укладки ЭПДМ мембраны позволяет укладывать до 1000 кв.м покрытия в день. </w:t>
              <w:br/>
              <w:br/>
              <w:t xml:space="preserve">Швы мембраны ЭПДМ скрепляются специальными самоклеящимися лентами на основе ЭПДМ полимера. Такая технология позволяет получить равномерный прочный монолитный шов без применения дорогостоящего специального оборудования. </w:t>
              <w:br/>
              <w:br/>
              <w:t xml:space="preserve">Технология устройства гидроизоляции детально разработана для всех кровельных систем: </w:t>
            </w:r>
          </w:p>
        </w:tc>
        <w:tc>
          <w:tcPr>
            <w:tcW w:w="5236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44"/>
              <w:gridCol w:w="2182"/>
            </w:tblGrid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Стабильная эластичность при растяжении, МПа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10,5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Относительное растяжение, %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&gt; 425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 xml:space="preserve">Водопоглащение , % 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0,15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Прочность на разрыв, кН/м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48,1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Гибкость на стержне d=5 мм, ºС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- 60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Стабильность размеров, %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Толщина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1,14 мм; 1,52 мм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Вес, кг/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менее 1,4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Цвет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черный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Растворитель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отсутствует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Состояние</w:t>
                  </w:r>
                </w:p>
              </w:tc>
              <w:tc>
                <w:tcPr>
                  <w:tcW w:w="218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/>
                    <w:t>вулканизированная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0" w:footer="0" w:bottom="213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53:00Z</dcterms:created>
  <dc:creator>Verein</dc:creator>
  <dc:description/>
  <dc:language>en-US</dc:language>
  <cp:lastModifiedBy>Verein</cp:lastModifiedBy>
  <dcterms:modified xsi:type="dcterms:W3CDTF">2004-02-03T12:57:00Z</dcterms:modified>
  <cp:revision>1</cp:revision>
  <dc:subject/>
  <dc:title>Кровельная мембрана ЭПДМ</dc:title>
</cp:coreProperties>
</file>